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занятия: </w:t>
      </w:r>
      <w:r>
        <w:rPr>
          <w:sz w:val="28"/>
          <w:szCs w:val="28"/>
        </w:rPr>
        <w:t>«Основные методы нанодиагностики материалов» (дистант).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Даты проведения:</w:t>
      </w:r>
      <w:r>
        <w:rPr>
          <w:color w:val="000000"/>
          <w:sz w:val="28"/>
          <w:szCs w:val="28"/>
        </w:rPr>
        <w:t xml:space="preserve"> 04.05.2021г.; </w:t>
      </w:r>
      <w:r>
        <w:rPr>
          <w:sz w:val="28"/>
          <w:szCs w:val="28"/>
        </w:rPr>
        <w:t>05.05.2021</w:t>
      </w:r>
      <w:r>
        <w:rPr>
          <w:color w:val="000000"/>
          <w:sz w:val="28"/>
          <w:szCs w:val="28"/>
        </w:rPr>
        <w:t>; 06.05.202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 обучающихся: </w:t>
      </w:r>
      <w:r>
        <w:rPr>
          <w:sz w:val="28"/>
          <w:szCs w:val="28"/>
        </w:rPr>
        <w:t>7-11 лет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Учебные группы группа:</w:t>
      </w:r>
      <w:r>
        <w:rPr>
          <w:sz w:val="28"/>
          <w:szCs w:val="28"/>
        </w:rPr>
        <w:t xml:space="preserve"> 1НАНО, 3НАНО, 5НА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втор-составитель: </w:t>
      </w:r>
      <w:r>
        <w:rPr>
          <w:sz w:val="28"/>
          <w:szCs w:val="28"/>
        </w:rPr>
        <w:t>Халикова Д.А., педагог дополнительного образования МБОУДО «Детский технопарк «Кванториум» - Дом пионеров» г.Альметьевск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  <w:u w:val="single"/>
          <w:lang w:eastAsia="ru-RU"/>
        </w:rPr>
        <w:t>Цель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азвитие</w:t>
      </w:r>
      <w:r>
        <w:rPr>
          <w:rStyle w:val="C1"/>
          <w:color w:val="000000"/>
          <w:sz w:val="28"/>
          <w:szCs w:val="28"/>
        </w:rPr>
        <w:t xml:space="preserve"> исследовательской компетенции обучающихся при изучении нанотехнологий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</w:r>
      <w:r>
        <w:rPr>
          <w:rStyle w:val="WW8Num6z4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проанализировать зависимость между размерами веществ и наночастиц; способствовать интеграции знаний учащихся, полученных при изучении нанотехнологий, физики, химии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>-продолжить знакомство учащихся с химией, физикой, нанотехнологиями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воспитание соблюдения правил техники безопасности, на примере выполнения демонстрационных опытов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Оборудование:</w:t>
      </w:r>
      <w:r>
        <w:rPr>
          <w:color w:val="000000"/>
          <w:sz w:val="28"/>
          <w:szCs w:val="28"/>
          <w:lang w:eastAsia="ru-RU"/>
        </w:rPr>
        <w:t xml:space="preserve"> проектор, ПК, перчатки, очки, маска, штатив с пробирками, колбы, химические стаканы, стеклянные палочки, лабораторный штатив, центрифуга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 Актуализация опорных знаний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распространение получили такие термины с приставкой «нано-»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«нанотехнология», «наноэлектроника», «нанохимия». В американской литературе понятие «нанотехнология» принято определять, как умение целенаправленно создавать и использовать материалы, устройства и системы, структурные элементы которых имеют размер приблизительно 1–100 нм. Наука о малоразмерных объектах (nanoscience) – это совокупность знаний о свойствах веществ и явлений в нанометровом масштабе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ый этап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блок Организационная часть: приветствие учащихся; проверка посещаемости; сообщение темы и цели занятия; проверка подготовки необходимых материалов и инструмен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онный блок. 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Наночастицы (нанопорошки) – это малоразмерные твердые вещества, геометрический размер которых изменяется от десятых долей до 100 нм. Понятия «наночастицы» и «нанопорошки» во многом условны, и, конечно, следует иметь в виду возможный изолированный характер первых и обязательно совокупный вид последних (порошок – это совокупность находящихся в соприкосновении индивидуальных твердых частиц небольших размеров (от 0,001 до 103 мкм)). Считается, что наночастицы с уменьшением размера переходят в кластеры, содержащие от 10 до нескольких тысяч атомов (по разным данным примерно до 2000–10000). Полагают также, что для кластеров, в отличие от кристаллических частиц, характерна потеря трансляционной симметрии. Термины «нанопорошки» и «ультрадисперсные порошки» далее будем использовать как синонимы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. Основной этап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реди наноматериалов можно выделить несколько основных разновидностей: 1) консолидированные наноматериалы; 2) нанополупроводники; 3) нанополимеры; 4) нанобиоматериалы; 5) фуллерены и тубулярные наноструктуры; 6) катализаторы; 7) нанопористые материалы; 8) супрамолекулярные структур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то разделение весьма условно, поскольку существуют, например, гибридные металлополимерные или биополимерные нанокомпозиты. Причем в класс наноматериалов входят как новые (например, нанотрубчатым материалам всего лишь 20 лет), так и довольно старые объекты (например, катализаторы и нанопористые материалы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атомного строения конструкционных материалов на наноуровне в настоящее время, как правило, применяют эффекты квантовой физи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анирующая зондовая микроскопия (СЗМ) — один из важнейших современных методов исследования морфологии и локальных свойств поверхности твердого тела с высоким пространственным разрешением. Однако применительно к наночастицам термин «микроскопия» не отражает сущности процесса, и следует говорить о «наноскопи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оздано целое семейство сканирующих зондовых микроскопов — приборов, в которых исследуемая поверхность сканируется специальной иглой-зондом, а результат регистрируется в виде туннельного тока (туннельный микроскоп), механического отклонения микрозеркала (атомно-силовой микроскоп), локального магнитного поля (магнитный силовой микроскоп), электростатического поля (электростатический силовой микроскоп) и другими способ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вляясь не только измерительными приборами, но и инструментами, с помощью которых можно формировать и исследовать наноструктуры, зондовые микроскопы призваны стать базовыми физическими метрологическими инструментами XXI ве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-ресурсов, изучение технологии СЗМ http://newnano.ru/entsciklopediya/vozniknovenie-i-razvitie-nanonauki/metody-issledovaniya-nanostruktur.html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Рефлекс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понятия «нанотехнолог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 чем состоит междисциплинарность нанотехнологии как направ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каково ее значение для научно-технического прогресс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характеризуйте основные разновидности наноматериа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 чем сходство и различие кластеров, наночастиц и нанопорош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8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C20c28c32">
    <w:name w:val="c20 c28 c32"/>
    <w:basedOn w:val="1"/>
    <w:qFormat/>
    <w:rPr/>
  </w:style>
  <w:style w:type="character" w:styleId="C3c20">
    <w:name w:val="c3 c20"/>
    <w:basedOn w:val="1"/>
    <w:qFormat/>
    <w:rPr/>
  </w:style>
  <w:style w:type="character" w:styleId="C3">
    <w:name w:val="c3"/>
    <w:basedOn w:val="1"/>
    <w:qFormat/>
    <w:rPr/>
  </w:style>
  <w:style w:type="character" w:styleId="Style15">
    <w:name w:val="Обычный (веб) Знак"/>
    <w:qFormat/>
    <w:rPr>
      <w:sz w:val="24"/>
      <w:szCs w:val="24"/>
      <w:lang w:eastAsia="ja-JP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lang w:eastAsia="ja-JP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12:00Z</dcterms:created>
  <dc:creator>Admin</dc:creator>
  <dc:description/>
  <cp:keywords/>
  <dc:language>en-US</dc:language>
  <cp:lastModifiedBy>User</cp:lastModifiedBy>
  <cp:lastPrinted>2013-01-25T14:22:00Z</cp:lastPrinted>
  <dcterms:modified xsi:type="dcterms:W3CDTF">2021-05-19T10:12:00Z</dcterms:modified>
  <cp:revision>2</cp:revision>
  <dc:subject/>
  <dc:title>Антисептические растворы в быту</dc:title>
</cp:coreProperties>
</file>